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</wp:posOffset>
                </wp:positionV>
                <wp:extent cx="594042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у МБОУ «Школа №68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волжского района г.Казан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батулловой Э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(при наличии) заявителя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рес места регистрации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рес места жительства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фон заявителя дом. _________________________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ефон заявителя сот.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рес электронной почты заявителя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6.85pt;mso-wrap-distance-left:9pt;mso-wrap-distance-right:9pt;mso-wrap-distance-top:0pt;mso-wrap-distance-bottom:0pt;margin-top:22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у МБОУ «Школа №68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волжского района г.Казан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батулловой Э.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от 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фамилия, имя, отчество(при наличии) заявителя полностью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адрес места регистрации 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адрес места жительства 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телефон заявителя дом. _________________________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телефон заявителя сот. 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адрес электронной почты заявителя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ас зачислить моего сына (мою дочь) ______________________________________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(фамилия. имя, отчество (при наличии) ребенка полностью)               </w:t>
      </w:r>
      <w:r>
        <w:rPr>
          <w:sz w:val="22"/>
          <w:szCs w:val="22"/>
        </w:rPr>
        <w:t>в _______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число, месяц, год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ребенка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 / усыновителя / опекуна 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одчеркнуть нуж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ца / усыновителя / опекуна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черкнуть нуж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ю право первоочередного приема 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ю право преимущественно приема: брат (сестра) ребен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 являет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указываются фамилия, имя, отчество (при наличии)</w:t>
      </w:r>
    </w:p>
    <w:p>
      <w:pPr>
        <w:pStyle w:val="Normal"/>
        <w:jc w:val="both"/>
        <w:rPr/>
      </w:pPr>
      <w:r>
        <w:rPr>
          <w:sz w:val="22"/>
          <w:szCs w:val="22"/>
        </w:rPr>
        <w:t>учащимся _____ класса МБОУ «Школа №68»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родного языка из числа языков народов Российской Федерации в пределах возможностей, предоставляемых МБОУ «Школа №68», выбираю для изучения    (указать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ной язык (татарский), Родная литература (татарск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язык РТ (татарск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ной язык (русский), Родная литература (русская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бенок / поступающий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 / н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 Уставом, учебным планом, лицензией на образовательную деятельность, образовательными программами, свидетельством об аккредитации школы на образовательную деятельность, с нормативными документами, регламентирующими прием в школу и  организацию  образовательного процесса ознакомлен(а). Не возражаю обучаться на двух государственных язык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____</w:t>
        <w:tab/>
        <w:tab/>
        <w:tab/>
        <w:t>Дата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ен(а) на обработку личных персональных данных и персональных данных ребенка в порядке, установленном законодательством РФ, а также размещение в информационной системе «Электронное образова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одпись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7:00Z</dcterms:created>
  <dc:creator>Autoray-kazan</dc:creator>
  <dc:description/>
  <cp:keywords/>
  <dc:language>en-US</dc:language>
  <cp:lastModifiedBy>word</cp:lastModifiedBy>
  <dcterms:modified xsi:type="dcterms:W3CDTF">2024-06-13T12:57:00Z</dcterms:modified>
  <cp:revision>2</cp:revision>
  <dc:subject/>
  <dc:title/>
</cp:coreProperties>
</file>